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4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3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хторовой Галины Евген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ухторова Г.Е., 23.05.2025 года в гор. *, будучи привлеченной 12.03.2024 года к административной ответственности по ч. 1 ст. 19.15.1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574 зам. начальника полиции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ухторова Г.Е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1.2025 года, из которого следует, что Мухторова Г.Е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15.1 КоАП РФ от 12.03.2024 года, которое вступило в законную силу 23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Мухторова Г.Е. не уплатила административный штраф по постановлению от 1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ухторовой Г.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ухторовой Г.Е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ухторову Галину Евгень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44925201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